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DELL’INFANZIA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98"/>
        <w:gridCol w:w="1528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o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la quota fissa di Euro 90,00 che è comunque dovuta anche in caso di mancata frequenza o di ritiro dalla refezione nel corso dell’anno scolastic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153035" cy="140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55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unica soluzione all’atto dell’iscrizion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15303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due rate anticipate di cui la 1^ all’atto dell’iscrizione e la 2^ entro il 3101/202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versamento deve essere fatto al C/C postale n. 12645651 intestato al Comune di Tocco da Casauria – servizio tesoreria comunal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elativa ricevuta deve essere allegata alla presente richiesta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buoni pasto (di € 1,60)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5:00Z</dcterms:created>
  <dc:creator>Comune di Tocco da Casauria</dc:creator>
  <dc:description/>
  <dc:language>en-US</dc:language>
  <cp:lastModifiedBy>Comune</cp:lastModifiedBy>
  <cp:lastPrinted>2020-07-03T11:14:00Z</cp:lastPrinted>
  <dcterms:modified xsi:type="dcterms:W3CDTF">2020-09-05T10:18:00Z</dcterms:modified>
  <cp:revision>3</cp:revision>
  <dc:subject/>
  <dc:title>COMUNE DI TOCCO DA CASAURIA</dc:title>
</cp:coreProperties>
</file>